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(публичный) отчёт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первичной профсоюзной организаци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МБДОУ «Детский сад общеразвивающего вида № 1 «Ромашка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рохоровка Прохоровского района Белгородской обла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2024 год</w:t>
      </w:r>
    </w:p>
    <w:p>
      <w:pPr>
        <w:pStyle w:val="Normal"/>
        <w:spacing w:before="0" w:after="0"/>
        <w:ind w:left="720" w:hanging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характеристика первичной профсоюзной организации</w:t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>
          <w:b/>
          <w:sz w:val="28"/>
          <w:szCs w:val="28"/>
        </w:rPr>
        <w:t>(структура, численность, динамика профсоюзного членства за период 2024 г.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общеразвивающего вида № 1 «Ромашка»  насчитывает -  29 человек. Охват профсоюзным членством составляет 100% . Общее число профсоюзного актива - 5   человек, но по итогам отчетно-выборной конференции, которая состоялась 24 апреля 2024 года число профсоюзного актива сокращено до 3 человек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Исключения работников Учреждения из первичной профсоюзной организации за 2024 год – нет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ь  комитета первичной профсоюзной организации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седания комитета, проведение профсоюзных собраний, решения,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е в 2024 г.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союз сегодня – это единственная организация, которая защищает социально – экономические права работников, добивается выполнения социальных гарантий, улучшает микроклимат в коллектив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фсоюзный комитет Учреждения выполнил всю запланированную работу. Работа велась согласно нормативным документам,  Уставу Профсоюза, Положению  о первичной профсоюзной организации, плану работы профсоюзной организации. Выборным и исполнительным органом профсоюзной организации является профсоюзный комитет. В состав профкома входят комиссии: по организационно – массовой работе, по социально – правовым вопросам, по охране труда, по культурно – массовой работе, контрольно – ревизионная.</w:t>
      </w:r>
    </w:p>
    <w:p>
      <w:pPr>
        <w:pStyle w:val="Normal"/>
        <w:spacing w:lineRule="atLeast" w:line="0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4 апреля 2024 года состоялось отчётно-выборное собрание работников МБДОУ «Детский сад общеразвивающего вида №1 «Ромашка» п.Прохоровка. В повестку дня входили следующие вопросы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 отчёте профсоюзного комитета первичной профсоюзной организации за период с 24.04.2019 по 24.04.2024 года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 отчёте контрольно–ревизионной комиссии за период с апреля 2019 по апрель 2024 года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 прекращении полномочий выборных органов первичной профсоюзной организации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 избрании председателя первичной организации Профсоюза.</w:t>
      </w:r>
    </w:p>
    <w:p>
      <w:pPr>
        <w:pStyle w:val="Normal"/>
        <w:spacing w:lineRule="atLeast" w:line="0"/>
        <w:jc w:val="both"/>
        <w:rPr/>
      </w:pPr>
      <w:r>
        <w:rPr>
          <w:bCs/>
          <w:sz w:val="28"/>
          <w:szCs w:val="28"/>
        </w:rPr>
        <w:t xml:space="preserve">5. Об избрании </w:t>
      </w:r>
      <w:r>
        <w:rPr>
          <w:bCs/>
          <w:color w:val="111111"/>
          <w:sz w:val="28"/>
          <w:szCs w:val="28"/>
        </w:rPr>
        <w:t>профсоюзного комитета первичной профсоюзной организации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color w:val="111111"/>
          <w:sz w:val="28"/>
          <w:szCs w:val="28"/>
        </w:rPr>
        <w:t>6. Об избрании контрольно-ревизионной комиссии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Об избрании делегата на 7 отчетно–выборную конференцию Прохоровской районной организации Общероссийского Профсоюза работников образования и науки РФ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б избрании уполномоченного по охране труда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 делегировании председателя ППО в состав комитета районной организации Общероссийского Профсоюза работников образования и науки РФ.</w:t>
      </w:r>
    </w:p>
    <w:p>
      <w:pPr>
        <w:pStyle w:val="Normal"/>
        <w:spacing w:lineRule="atLeast" w:line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Об избрании культурно-массов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эффективной работы постоянных комиссий определены их полномочия и порядок работы, которые закреплены в Положениях о комиссиях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2024 году деятельность первичной профсоюзной организации детского сада была направлена на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жизненного уровня членов профсоюз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каждого члена профсоюз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хороших условий для отдыха членов профсоюз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ая организация решала уставные задачи профсоюза по представительству и защите социально – трудовых прав и профессиональных интересов членов профкома. Председатель профкома входит в состав аттестационной комиссии ДОУ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течение отчетного период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осуществлялся контроль за соблюдением законодательства о труде и охраной труд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велась работа по приему в члены профсоюз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проверялось наличие трудовых договоров с работниками, порядок их оформления, содержание; правильное заполнение трудовых книжек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под постоянным контролем – вопрос охраны тру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й выявлено не был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едется необходимая документация: протоколы заседаний профкома, регистрация документов. За отчетный период было проведено 7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й</w:t>
      </w:r>
      <w:r>
        <w:rPr>
          <w:sz w:val="28"/>
          <w:szCs w:val="28"/>
        </w:rPr>
        <w:t xml:space="preserve"> профкома, которые были оформлены протоколом. Были рассмотрены вопросы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ая работ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коллективный договор и его выполнение, рассмотрение дополнений и изменений в коллективный договор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храна труд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ультурно – массовых, спортивных мероприят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инструкций по охране труд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изменений и дополнений к Положению об оплате труд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 и другие вопрос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2024 году был соблюден порядок учета мнения профсоюзной организации  пр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составлении графика отпусков работник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согласовании графика работы сотрудник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согласовании инструкций по охране труд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распределении стимулирующих выплат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согласовании тарификационного списка и штатного распис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согласовании локальных актов Учрежд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Учреждении действует комиссия по трудовым спорам. В 2024 г. письменных заявлений в комиссию не поступало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о графику, оставленному старшим воспитателем, педагогические работники повышают свою профессиональную квалификацию и проходят аттестац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ю свою работу профсоюзный комитет строит на принципах социального партнерства и сотрудничества с администрацией ДОУ, решая все вопросы путем конструктивного диалога в интересах работников.  Администрация учреждения  оказывает содействие в работе профкома, учитывает его мнение при разработке нормативно – правовых актов, затрагивающих социально-трудовые права работников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требованиями трудового законодательства по охране труда, коллективного договора   в учреждении создана комиссия по охране труда, избран уполномоченный  по охране труда. Работники обеспечены спецодеждой, СИЗ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профсоюзного комитета есть над чем работать. В перспективе – новые проекты по мотивации вступления в профком, культурно-массовой и спортивно - оздоровительной работе, развитие информационной политики и социального партнерства. Каждый член первичной организации уже понимает, что единому, сплоченному, постоянно развивающему профессиональному союзу по плечу решение важнейшей задачи – сделать профессию педагога и работника ДОУ -  престижной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уставной деятельности 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ам в течение года выплачивалась своевременно, два раза в месяц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ежемесячно выдаются расчетные листы о зарплат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имеется необходимая нормативная база по оплате труд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 Положение об оплате труд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распределении стимулирующей части фонда оплаты тру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критерии и показатели качества и результативности труда работников.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храна труда – одна из приоритетных задач в ДОУ, где каждый отвечает за жизнь и здоровье детей. Здесь профком и администрация  взялись за решение вопросов техники безопасности совместными усилиями. Осуществлялись рейды по охране труда, контролировался температурный, осветительный режимы, выполнялись санитарно – гигиенические нормы. В детском саду ведутся журнала по охране труда, проводятся инструктажи с работниками. В каждом структурном подразделении имеются инструкции  по охране труда, которые утверждаются и согласовываются с председателем профкома на основании решения профкома. Один раз в полугодие комиссия по охране труда проверяет соглашение по охране труда, о чем оформляется акт установленного образца. В отчетном году проведены следующие мероприятия по улучшению условий труда работников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и по соблюдению норм охраны труд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ботников спецодеждо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проверка рабочих мест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 охраны труд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техническая экспертиза игрового оборудования, спортивных снарядов, теневых навесов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работ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ДОУ проводит работу по освещению деятельности Профсоюза через следующие формы работы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аничка профсоюзной организации, которая постоянно обновляется и дополняется необходимой информацие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 официальный сайт МБДОУ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стенд «Наша профсоюзная жизнь», где представлены: план работы, коллективный договор, список состава комиссий, информация о деятельности профсоюзного комитета МБДОУ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современными средствами заслуженной популярностью пользуются и традиционные способы доведения информации до членов профкома, основанные на личном контакте: встречи, собрания. 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массовая и спортивно-оздоровительная деятельность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был объявлен </w:t>
      </w:r>
      <w:r>
        <w:rPr>
          <w:rFonts w:eastAsia="Calibri"/>
          <w:sz w:val="28"/>
          <w:szCs w:val="28"/>
        </w:rPr>
        <w:t>Года организационно-кадрового единства в Общероссийском Профсоюзе образован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Утверждённый логотип тематического Года размещен на информационном стенде профсоюзной организации и на сайте учрежд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тематического года члены профсоюза нашего дошкольного учреждения приняли активное участие в различных мероприят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before="0" w:after="0"/>
        <w:ind w:left="0" w:firstLine="108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В период с 24 по 26 января 2024 года педагоги дошкольного учреждения Всероссийская просветительская акция «Единый профсоюзный диктант «К отчетам и выборам готов!»</w:t>
      </w:r>
      <w:r>
        <w:rPr>
          <w:rFonts w:eastAsia="Calibri"/>
          <w:color w:val="000000"/>
          <w:sz w:val="28"/>
          <w:szCs w:val="28"/>
        </w:rPr>
        <w:t>. Основная цель Диктанта – дальнейшее формирование корпоративной культуры Профсоюза, активное вовлечение в цифровую профсоюзную среду профсоюзных работников и активистов, членов Профсоюза и пополнение у них багажа знаний об основных принципах организации и проведения отчётов и выборов профсоюзных органов в Профсоюзе. По итогам диктанта участники получили сертификаты Общероссийского профсоюза образования.</w:t>
      </w:r>
    </w:p>
    <w:p>
      <w:pPr>
        <w:pStyle w:val="Normal"/>
        <w:numPr>
          <w:ilvl w:val="0"/>
          <w:numId w:val="4"/>
        </w:numPr>
        <w:spacing w:before="0" w:after="0"/>
        <w:ind w:left="0" w:firstLine="72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8 марта 2024 года профсоюзные активисты, члены профсоюза в возрасте до 35 лет приняли участие в обучающем семинаре (ВКС) на тему «Нейросет в профсоюзе» в рамках Всероссийской профсоюзной молодежной программы ФНПР «Стратегический резерв 2024» для молодежного актива профсоюзных организаций ЦФО.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 xml:space="preserve">В период </w:t>
      </w:r>
      <w:r>
        <w:rPr>
          <w:rFonts w:cs="Times New Roman" w:ascii="Times New Roman" w:hAnsi="Times New Roman"/>
          <w:sz w:val="28"/>
          <w:szCs w:val="28"/>
        </w:rPr>
        <w:t>с 22 апреля по 22 мая 2024 г.</w:t>
      </w:r>
      <w:r>
        <w:rPr>
          <w:sz w:val="28"/>
          <w:szCs w:val="28"/>
        </w:rPr>
        <w:t xml:space="preserve"> педагоги дошкольного учреждения приняли активное участие во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сероссийском исследовании по теме: «Анализ характеристик, качества и условий неформального образования педагогических кадров в субъектах Российской Федерации». Исследование проводилось с целью анализа факторов, влияющих </w:t>
        <w:br/>
        <w:t>на реализацию прав педагогических работников на получение ими качественного дополнительного профессионального образования по профилю педагогической деятельности не реже чем один раз в три года, установленных Федеральным законом № 273 «Об образовании в Российской Федерации» (п. 2 ч. 5 ст. 47) в условиях формирования единой федеральной системы научно-методического сопровождения педагогических работник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2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Педагоги приняли участие в Региональном фотоконкурсе «Профсоюзный фотофакт – 2024», посвящённый Году семьи в Российской Федерации и Году организационно-кадрового единства в Общероссийском Профсоюзе образования. Фоторабота учителя-логопеда Герасимовой И.Г. «Мы на месте не сидим – всю страну исколесим!» стала лауреатом 3 степени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 октября 2024 года дошкольная организация приняла участие во всероссийской акции профсоюзов «Достойный труд – основа благополучия семьи!», разместив логотип данной акции в социальных сетях.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2024 год сотрудники коллектива получили следующие награды: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3118"/>
        <w:gridCol w:w="1985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, 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а И.Ю., 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билейное благодарственное письмо Губернатора Белгород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добросовестный плодотворный труд, высокий профессионализм, значительный вклад в развитие Прохоровского района и в связи с Днем Прохоровского района Белгород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ина С.В., мед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районной организации Общероссийского Профсоюз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прель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профсоюзной жизни детского сада и волонтерскую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а В.В., помощник воспит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районной организации Общероссийского Профсоюз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прель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спортивной, культурно-массовой работе  детского сада и волонтерскую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ова С.А., педагог-психо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районной организации Общероссийского Профсоюз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прель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ноголетний добросовестный труд в профсоюз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Н.П., пов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районной организации Общероссийского Профсоюз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прель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ноголетний добросовестный труд в профсоюз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О.А., старший 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районной организации Общероссийского Профсоюз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прель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ую работу в профсоюзе по итогам 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О.Г., инструктор по физкуль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районной организации Общероссийского Профсоюз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прель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спортивной, культурно-массовой работе  детского сада и профсоюзных конкурс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елкина Н.Н., заведующ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районной организации Общероссийского Профсоюз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прель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многолетний добросовестный труд и социальное партнерств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О.Г., инструктор по физкуль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управления образования администрации Прохо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Август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ноголетний добросовестный труд в сфере образования по итогам 2023-24 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ина С.В., мед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овета Прохо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26 сентября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ноголетний добросовестный труд, личный вклад в развитие системы образования района и в связи с профессиональным праздником Днем дошкольного рабо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Н.Н., 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главы администрации Прохо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27 сентября 202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ноголетний добросовестный труд, личный вклад в развитие сферы образования района и в связи с профессиональным праздником –  Днем дошкольного работ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кова Е.В., 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Министерства просвещения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Приказ Минпросвещения России от 16.07.2024 №215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ноголетний добросовестный труд и значительные заслуги в сфере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овая Ирина Валентиновна, музыкальный руково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дарность </w:t>
            </w:r>
          </w:p>
          <w:p>
            <w:pPr>
              <w:pStyle w:val="Normal"/>
              <w:jc w:val="center"/>
              <w:rPr/>
            </w:pPr>
            <w:r>
              <w:rPr/>
              <w:t>Забайкальского края г.Чита</w:t>
            </w:r>
          </w:p>
          <w:p>
            <w:pPr>
              <w:pStyle w:val="Normal"/>
              <w:jc w:val="center"/>
              <w:rPr/>
            </w:pPr>
            <w:r>
              <w:rPr/>
              <w:t>23-30 сентября 2024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активное участие в проведении проекта Фестиваля Олега Лундстре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О.Г., инструктор по физической куль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управления образования администрации Прохо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ктябрь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заседании на доску почета управления образования администрации Прохоровского района по итогам 2023-24 учебного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чкова О.А., старший воспит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главы администрации Прохо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12.2024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личный вклад в добровольческую деятельность в связи с празднованием Дня доброволь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ина С.В., медсес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 главы администрации Прохо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5.12.2024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личный вклад в добровольческую деятельность в связи с празднованием Дня добровольц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направлений профкома является оздоровительная работа сотрудников и их детей. Все сотрудники детского сада проходят диспансеризацию. Сотрудники и их дети могут поправить своё здоровье в санаториях по льготным путёвкам. 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ая деятельность</w:t>
      </w:r>
    </w:p>
    <w:p>
      <w:pPr>
        <w:pStyle w:val="C2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лата членами профсоюзных взносов Профсоюз осуществляется в порядке, предусмотренном ст. 377 Трудового кодекса РФ и ст. 28 ФЗ «О профессиональных союзах, их правах и гарантиях деятельности». Членские взносы в Профсоюзе устанавливаются в размере одного процента от ежемесячной заработной платы для работающих. В 2024 году из средств профсоюза дважды выражались соболезнования, в связи со смертью родственников, в районной газете «Истоки».</w:t>
      </w:r>
    </w:p>
    <w:p>
      <w:pPr>
        <w:pStyle w:val="C2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средств профсоюза были проведены торжественные мероприятия и вручены подарки всем сотрудникам на 8 марта, профессиональный праздник - День дошкольного работника и Новый год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аботе за год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По итогам работы за 2024 год нужно отметить, члены Профсоюза решали текущие вопросы в тесном сотрудничестве с администрацией МБДОУ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направлениями Профсоюза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К                                                                 О.А.Пучкова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0">
    <w:name w:val="c0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8">
    <w:name w:val="Основной текст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720" w:after="720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240" w:after="0"/>
      <w:ind w:hanging="700"/>
      <w:jc w:val="both"/>
    </w:pPr>
    <w:rPr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3:24:00Z</dcterms:created>
  <dc:creator>*</dc:creator>
  <dc:description/>
  <cp:keywords/>
  <dc:language>en-US</dc:language>
  <cp:lastModifiedBy>Admin</cp:lastModifiedBy>
  <cp:lastPrinted>2025-01-24T13:41:00Z</cp:lastPrinted>
  <dcterms:modified xsi:type="dcterms:W3CDTF">2025-01-24T10:42:00Z</dcterms:modified>
  <cp:revision>60</cp:revision>
  <dc:subject/>
  <dc:title>Отчетный доклад</dc:title>
</cp:coreProperties>
</file>